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陕西麟北煤业开发有限责任公司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应聘人员基本信息登记表</w:t>
      </w:r>
    </w:p>
    <w:tbl>
      <w:tblPr>
        <w:tblW w:w="928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42"/>
        <w:gridCol w:w="164"/>
        <w:gridCol w:w="292"/>
        <w:gridCol w:w="917"/>
        <w:gridCol w:w="254"/>
        <w:gridCol w:w="283"/>
        <w:gridCol w:w="672"/>
        <w:gridCol w:w="328"/>
        <w:gridCol w:w="1089"/>
        <w:gridCol w:w="284"/>
        <w:gridCol w:w="1462"/>
        <w:gridCol w:w="105"/>
        <w:gridCol w:w="148"/>
        <w:gridCol w:w="1538"/>
      </w:tblGrid>
      <w:tr>
        <w:trPr>
          <w:trHeight w:val="603" w:hRule="atLeast"/>
          <w:cantSplit w:val="true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月日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例如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999.04.05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近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免冠彩照）</w:t>
            </w:r>
          </w:p>
        </w:tc>
      </w:tr>
      <w:tr>
        <w:trPr>
          <w:trHeight w:val="56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</w:rPr>
              <w:t>(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</w:rPr>
              <w:t>)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状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面貌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状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技能等级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4"/>
              </w:rPr>
              <w:t>熟悉专业有何特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码（必填）</w:t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住址</w:t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工作单位及职务（岗位）</w:t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应聘岗位</w:t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育及培训经历（高中及以后）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及学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</w:tr>
      <w:tr>
        <w:trPr>
          <w:trHeight w:val="399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00.06-2004.08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岗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00.06-2004.08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公司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工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员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称谓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57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本人承诺以上内容全部属实，自愿承担由此产生的一切后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19:00Z</dcterms:created>
  <dc:creator>’Athena</dc:creator>
  <dc:description/>
  <dc:language>en-US</dc:language>
  <cp:lastModifiedBy>Horey_Lau</cp:lastModifiedBy>
  <cp:lastPrinted>2019-03-27T09:19:00Z</cp:lastPrinted>
  <dcterms:modified xsi:type="dcterms:W3CDTF">2019-03-27T02:21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